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76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559-4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СИБИРСКАЯ СТРОИТЕЛЬНО-ТРАНСПОРТНАЯ КОМПАНИЯ» Левина Андрея Геннад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***, проживающего по адресу: ***, паспорт: ***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Левин А.Г.</w:t>
      </w:r>
      <w:r>
        <w:rPr>
          <w:sz w:val="28"/>
          <w:szCs w:val="28"/>
        </w:rPr>
        <w:t xml:space="preserve">, являясь директором ООО «СИБИРСКАЯ СТРОИТЕЛЬНО-ТРАНСПОРТНАЯ КОМПАНИЯ», расположенного по адресу: ХМАО – Югра, г. Нижневартовск, ул. Дзержинского, д. 15, кв. 173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Левин А.Г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Левина А.Г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6800213300001 об административном правонарушении от 17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Левина А.Г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СИБИРСКАЯ СТРОИТЕЛЬНО-ТРАНСПОРТНАЯ КОМПАНИЯ» Левиным А.Г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7.06.2025 в отношении </w:t>
      </w:r>
      <w:r>
        <w:rPr>
          <w:color w:val="000099"/>
          <w:sz w:val="28"/>
          <w:szCs w:val="28"/>
        </w:rPr>
        <w:t>ООО «СИБИРСКАЯ СТРОИТЕЛЬНО-ТРАНСПОРТНАЯ КОМПАНИЯ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СИБИРСКАЯ СТРОИТЕЛЬНО-ТРАНСПОРТНАЯ КОМПАНИЯ» Левиным А.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Левина А.Г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Левин А.Г.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ИБИРСКАЯ СТРОИТЕЛЬНО-ТРАНСПОРТНАЯ КОМПАНИЯ» Левина Андрея Геннад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76251514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